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firstLine="540"/>
        <w:jc w:val="right"/>
        <w:rPr/>
      </w:pPr>
      <w:r>
        <w:rPr>
          <w:bCs/>
          <w:sz w:val="24"/>
          <w:szCs w:val="24"/>
        </w:rPr>
        <w:t>Дело №02-5172/2103/2024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УИД </w:t>
      </w:r>
      <w:r>
        <w:rPr>
          <w:b/>
          <w:bCs/>
          <w:color w:val="FF0000"/>
          <w:sz w:val="24"/>
          <w:szCs w:val="24"/>
        </w:rPr>
        <w:t>86MS0043-01-2024-006723-50</w:t>
      </w:r>
    </w:p>
    <w:p>
      <w:pPr>
        <w:pStyle w:val="Normal"/>
        <w:ind w:left="-540" w:right="-1" w:firstLine="54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right="-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54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ind w:left="-540" w:right="-1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2 июл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огачевой К.А.,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Кушникова С.Ю. (заявление о рассмотрении дела в отсутствие), ответчика Ананьева Ф.Д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5172-2103/2024 по иску ООО МКК «Русинтерфинанс» к Ананьеву Федору Дмитриевичу о взыскании задолженности по договору займа № 19138516 от 15 января 2022 г.  в размере 21775 рублей, расходов по оплате госпошлины,   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Удовлетворить исковые требования ООО МКК «Русинтерфинанс» к Ананьеву Федору Дмитриевичу о взыскании задолженности по договору займа в полном объеме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зыскать с Ананьева Федора Дмитриевича,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года рождения (паспорт </w:t>
      </w:r>
      <w:r>
        <w:rPr>
          <w:sz w:val="25"/>
          <w:szCs w:val="25"/>
        </w:rPr>
        <w:t>****</w:t>
      </w:r>
      <w:r>
        <w:rPr>
          <w:sz w:val="26"/>
          <w:szCs w:val="26"/>
        </w:rPr>
        <w:t>) в пользу ООО МКК «Русинтерфинанс» (ИНН 5408292849) задолженность по договору займа № 19138516 от 15 января 2022 года за период с 15.01.2022 по 21.11.2023 в размере 21775 рублей, расходы по оплате государственной пошлины в размере 853,26 рублей, а всего взыскать 22628 рублей 26 копеек.</w:t>
      </w:r>
    </w:p>
    <w:p>
      <w:pPr>
        <w:pStyle w:val="Normal"/>
        <w:widowControl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месяца в Нижневартовский городской суд через мирового судью судебного участка № 3 города окружного значения Нижневартовск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left="-540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40" w:firstLine="54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 xml:space="preserve">Секретарь судебного заседания                                                          </w:t>
      </w:r>
      <w:r>
        <w:rPr>
          <w:sz w:val="26"/>
          <w:szCs w:val="26"/>
        </w:rPr>
        <w:t>К.А. Богачева</w:t>
      </w:r>
    </w:p>
    <w:p>
      <w:pPr>
        <w:pStyle w:val="Normal"/>
        <w:ind w:left="-540"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</w:t>
      </w:r>
      <w:r>
        <w:rPr>
          <w:rFonts w:eastAsia="MS Mincho;ＭＳ 明朝"/>
          <w:color w:val="FF0000"/>
          <w:sz w:val="26"/>
          <w:szCs w:val="26"/>
        </w:rPr>
        <w:t>02.07.2024г.</w:t>
      </w:r>
    </w:p>
    <w:p>
      <w:pPr>
        <w:pStyle w:val="Style18"/>
        <w:ind w:left="-540" w:right="-1" w:firstLine="540"/>
        <w:jc w:val="both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8"/>
        <w:ind w:left="-540" w:right="-1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Подлинник решения находится в материалах гражданского дела № 2-5172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